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6449"/>
        <w:gridCol w:w="1200"/>
      </w:tblGrid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TÍTULO DEL PROYECTO FORMATIVO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Indíquenos su/s nombre/s y modo de contacto (email, teléfono, etc)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Destinatarios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Indique a quienes va dirigida la Actividad Formativa.: Policías, Bomberos, Protección Civil, personal ajeno a los Cuerpos de Seguridad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Indique igualmente si deben ser personal del Ayuntamiento de Málaga o de otros ayuntamientos o instituciones o empres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Indique a cuantas personas cree que deben asistir en cada actividad formativa. Marque máximos y mínimos en el número de asistentes  si cree que es necesario.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Justificación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stifique porqué debemos realizar dicha actividad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20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que se beneficiarían los asistent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20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e norma/s contribuimos a cumpli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202"/>
              <w:jc w:val="both"/>
              <w:rPr/>
            </w:pPr>
            <w:r>
              <w:rPr>
                <w:rFonts w:cs="Arial" w:ascii="Arial" w:hAnsi="Arial"/>
                <w:sz w:val="18"/>
              </w:rPr>
              <w:t>Que conocimientos o habilidades ayudamos a que desarrollen los asiste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20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c.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Objetivos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Describa de manera precisa, concreta y operativa los objetivos que aspira a conseguir el curso. Los objetivos serán aquellos logros que deben conseguir los asistentes al final de la actividad y que no tenían al comienzo de esta.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ugar de impartición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or norma general el lugar donde se desarrollarán las actividades formativas de la ESPAM es en sus propias instalaciones. No obstante si cree que para todas o alguna parte de los contenidos y prácticas a desarrollar es necesario algunas instalaciones específicas, hágalo constar aquí. (Ej: espacios abiertos especiales, galería de tiro etc.)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ontenidos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Describa a continuación de manera detallada y precisa cada contenido que debe desarrollar el curso que propone. Asígnele, en la columna de la derecha, el número de horas que crea necesario para cada contenido</w:t>
            </w:r>
          </w:p>
        </w:tc>
      </w:tr>
      <w:tr>
        <w:trPr/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Profesorado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La ESPAM tiene un cuadro de profesores que utiliza en sus actividades docentes. No obstante si lo estima oportuno indique la cualificación que a su juicio debe tener e profesorado.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es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Relacione a continuación los materiales y/o equipamientos que crea conveniente para el buen desarrollo de la acción formativa.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Otros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Describa en este lugar aquellos otros aspectos que sean relevantes para la organización y desarrollo del curso y que no hayan estado reflejados en los anteriores apartados.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Firma y Fecha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284" w:top="567" w:footer="567" w:bottom="79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2"/>
    </w:tblGrid>
    <w:tr>
      <w:trPr/>
      <w:tc>
        <w:tcPr>
          <w:tcW w:w="8932" w:type="dxa"/>
          <w:tcBorders/>
        </w:tcPr>
        <w:p>
          <w:pPr>
            <w:pStyle w:val="Footer"/>
            <w:jc w:val="center"/>
            <w:rPr>
              <w:i/>
              <w:i/>
              <w:iCs/>
              <w:sz w:val="16"/>
            </w:rPr>
          </w:pPr>
          <w:r>
            <w:rPr/>
            <w:drawing>
              <wp:inline distT="0" distB="0" distL="0" distR="0">
                <wp:extent cx="5582285" cy="266065"/>
                <wp:effectExtent l="0" t="0" r="0" b="0"/>
                <wp:docPr id="3" name="PIE_PAGIN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E_PAGIN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57" r="-12" b="-2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228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4"/>
      <w:gridCol w:w="4936"/>
      <w:gridCol w:w="1222"/>
    </w:tblGrid>
    <w:tr>
      <w:trPr/>
      <w:tc>
        <w:tcPr>
          <w:tcW w:w="3054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1752600" cy="7150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2" r="-33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027555</wp:posOffset>
                    </wp:positionH>
                    <wp:positionV relativeFrom="paragraph">
                      <wp:posOffset>-4445</wp:posOffset>
                    </wp:positionV>
                    <wp:extent cx="1837690" cy="31940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37690" cy="3194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0087 Proyecto de Formació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isión 2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4.7pt;height:25.15pt;mso-wrap-distance-left:9.05pt;mso-wrap-distance-right:9.05pt;mso-wrap-distance-top:0pt;mso-wrap-distance-bottom:0pt;margin-top:-0.35pt;mso-position-vertical-relative:text;margin-left:159.6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0087 Proyecto de Formació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isión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/>
          </w:pPr>
          <w:r>
            <w:rPr/>
          </w:r>
        </w:p>
      </w:tc>
      <w:tc>
        <w:tcPr>
          <w:tcW w:w="122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ncertada con la Escuela de Seguridad Pública de Andalucía (Orden 12 de diciembre de 1996 – BOJA nº 5, 11/01/1997)</w:t>
    </w:r>
  </w:p>
  <w:p>
    <w:pPr>
      <w:pStyle w:val="Header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btultimahora">
    <w:name w:val="subt_ultima_hora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ie">
    <w:name w:val="pie"/>
    <w:basedOn w:val="Fuentedeprrafopredeter"/>
    <w:qFormat/>
    <w:rPr/>
  </w:style>
  <w:style w:type="character" w:styleId="Code">
    <w:name w:val="cod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  <w:lang w:val="es-ES_tradnl"/>
    </w:rPr>
  </w:style>
  <w:style w:type="paragraph" w:styleId="Parrafos">
    <w:name w:val="parrafos"/>
    <w:basedOn w:val="Normal"/>
    <w:qFormat/>
    <w:pPr>
      <w:spacing w:before="129" w:after="64"/>
      <w:ind w:left="64" w:right="129" w:hanging="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loque">
    <w:name w:val="Texto de bloque"/>
    <w:basedOn w:val="Normal"/>
    <w:qFormat/>
    <w:pPr>
      <w:spacing w:before="280" w:after="280"/>
      <w:ind w:left="720" w:right="720" w:hanging="0"/>
    </w:pPr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0:00Z</dcterms:created>
  <dc:creator>CEMI</dc:creator>
  <dc:description/>
  <dc:language>en-US</dc:language>
  <cp:lastModifiedBy>Cemi</cp:lastModifiedBy>
  <cp:lastPrinted>2006-09-25T11:32:00Z</cp:lastPrinted>
  <dcterms:modified xsi:type="dcterms:W3CDTF">2012-04-04T06:54:00Z</dcterms:modified>
  <cp:revision>7</cp:revision>
  <dc:subject/>
  <dc:title> </dc:title>
</cp:coreProperties>
</file>